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JUIZ DE DIREITO DA ______VARA  CÍVEL DA COMARCA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, nos autos do mandado de segurança impetrado por CICLANO (designar o nome do impetrante) contra______ (designar a autoridade coatora), vem, por seu procurador signatário, com fundamento no art. 19, da Lei n° 1.533, de 31.12.1951, requerer a Vossa Excelência seja admitido no mesmo como litisconsorte e, conseqüentemente, beneficiado com a segurança impetrada, tendo em vista os motivos seguint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° O Requerente, em idênticas condições do impetrante ___, foi nomeado e, também, pelo mesmo ato impugnado, exonerado das funções de, que vinha exercen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° A ilegalidade do ato da autoridade coatora, bem como o direito líquido e certo por ele violado foram exuberantemente demonstrados pelo respectivo impetrante do mandado, dispensando, assim, outras considerações ou alegações, nesse sentido, por parte do reque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im, tendo em vista os motivos expostos e admitido como litisconsorte, requer a Vossa Excelência benefícios da segurança liminar concedida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a - Esta petição é feita em duas vias e entregues no Cartório onde se processa o mandado de segurança referi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4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LITISCONSÓRCIO EM MANDADO DE SEGURANÇA</dc:title>
</cp:coreProperties>
</file>